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OTE: FOR SUPERVISORS or ARCP PANEL MEMBERS WHO WANT TO SEE THE Bradford Educational Supervision REPOR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see the Supervisor’s Summary Entry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Log in; select the traine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Click “reviews” in the left hand navigation pai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Then click on one of the dates in blue under the “Review Dates” heading on the main part of the page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see the detailed uploaded repor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og in; select the traine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lick “shared log” on the left hand men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 the EMPTY box next to the “Event” box type in “educational supervision” and then click “Find”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ou’ll now see a list of educational supervisor’s reports do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 view the attachment, click on the little floppy disk icon on the right of the corresponding repor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d then click the link in blue at the bottom of the page under the “Title” ba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lick open and the document will open in Microsoft Word in a new windo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25:00Z</dcterms:created>
  <dc:creator>Windows User</dc:creator>
  <dc:description/>
  <dc:language>en-US</dc:language>
  <cp:lastModifiedBy>Windows User</cp:lastModifiedBy>
  <dcterms:modified xsi:type="dcterms:W3CDTF">2008-05-24T10:30:00Z</dcterms:modified>
  <cp:revision>1</cp:revision>
  <dc:subject/>
  <dc:title/>
</cp:coreProperties>
</file>